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 бюджетное профессиональное образовательное  учреждение  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рехово – Зуевский железнодорожный техникум им. В.И.Бондаренк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ЕН. 03 .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: 21.02.05. «Земельно-имущественные отнош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9  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добрена цикловой комиссией</w:t>
            </w:r>
            <w:r>
              <w:rPr>
                <w:sz w:val="28"/>
                <w:szCs w:val="28"/>
              </w:rPr>
              <w:t xml:space="preserve"> профессионального цикла «Земельно-имущественные отнош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9 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bCs/>
          <w:sz w:val="28"/>
        </w:rPr>
        <w:t>П</w:t>
      </w:r>
      <w:r>
        <w:rPr>
          <w:sz w:val="28"/>
        </w:rPr>
        <w:t>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ых государственных образовательных стандартов (далее – ФГОС) по специальностям среднего профессионального образования (далее СПО) </w:t>
      </w:r>
      <w:r>
        <w:rPr>
          <w:b/>
          <w:sz w:val="28"/>
        </w:rPr>
        <w:t xml:space="preserve"> 21.02.05. Земельно-имущественные отно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: Колледж геодезии и картографии МИИГА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 примерной программы: Подгорная Н. А., доцент кафедры Прикладной экологии и химии Московского государственного университета геодезии и картогра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 рабочей программы: Заушникова И. 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УЧЕБНОЙ 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 21.02.05 (120714) Земельно-имущественные  отнош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входит в математический и общий естественно научный цик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принципы рационального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b/>
          <w:b/>
          <w:iCs/>
          <w:sz w:val="28"/>
        </w:rPr>
      </w:pPr>
      <w:r>
        <w:rPr>
          <w:bCs/>
          <w:sz w:val="28"/>
          <w:szCs w:val="28"/>
        </w:rPr>
        <w:t>1.4</w:t>
      </w:r>
      <w:r>
        <w:rPr>
          <w:rFonts w:cs="Times New Roman"/>
          <w:b/>
          <w:sz w:val="28"/>
        </w:rPr>
        <w:t xml:space="preserve"> Специалист по земельно-имущественным отношениям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b/>
          <w:sz w:val="28"/>
        </w:rPr>
        <w:t>базовой подготовки</w:t>
      </w:r>
      <w:r>
        <w:rPr>
          <w:rFonts w:cs="Times New Roman"/>
          <w:sz w:val="28"/>
        </w:rPr>
        <w:t xml:space="preserve"> должен обладать </w:t>
      </w:r>
      <w:r>
        <w:rPr>
          <w:rFonts w:cs="Times New Roman"/>
          <w:b/>
          <w:sz w:val="28"/>
        </w:rPr>
        <w:t xml:space="preserve">общими </w:t>
      </w:r>
      <w:r>
        <w:rPr>
          <w:rFonts w:cs="Times New Roman"/>
          <w:b/>
          <w:iCs/>
          <w:sz w:val="28"/>
        </w:rPr>
        <w:t xml:space="preserve">компетенциями, </w:t>
      </w:r>
      <w:r>
        <w:rPr>
          <w:rFonts w:cs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>ОК</w:t>
      </w:r>
      <w:r>
        <w:rPr>
          <w:rFonts w:cs="Times New Roman"/>
          <w:sz w:val="28"/>
          <w:lang w:val="en-US"/>
        </w:rPr>
        <w:t> </w:t>
      </w:r>
      <w:r>
        <w:rPr>
          <w:rFonts w:cs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К 2. </w:t>
      </w:r>
      <w:r>
        <w:rPr>
          <w:sz w:val="28"/>
        </w:rPr>
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К 3.</w:t>
      </w:r>
      <w:r>
        <w:rPr>
          <w:rFonts w:cs="Times New Roman"/>
          <w:sz w:val="28"/>
          <w:lang w:val="en-US"/>
        </w:rPr>
        <w:t> </w:t>
      </w:r>
      <w:r>
        <w:rPr>
          <w:sz w:val="28"/>
        </w:rPr>
        <w:t>Организовывать свою 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К 4.</w:t>
      </w:r>
      <w:r>
        <w:rPr>
          <w:rFonts w:cs="Times New Roman"/>
          <w:sz w:val="28"/>
          <w:lang w:val="en-US"/>
        </w:rPr>
        <w:t> </w:t>
      </w:r>
      <w:r>
        <w:rPr>
          <w:sz w:val="28"/>
        </w:rPr>
        <w:t>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К 5. </w:t>
      </w:r>
      <w:r>
        <w:rPr>
          <w:sz w:val="28"/>
        </w:rPr>
        <w:t>Осуществлять поиск, 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К 6.  </w:t>
      </w:r>
      <w:r>
        <w:rPr>
          <w:sz w:val="28"/>
        </w:rPr>
        <w:t>Работать в коллективе и команде, обеспечивать ее сплочение, эффективно общаться с коллегами, руководством,  потребителями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 xml:space="preserve">ОК 7. </w:t>
      </w:r>
      <w:r>
        <w:rPr>
          <w:sz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ОК 8.  Быть готовым к смене технологий в профессион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 xml:space="preserve">ОК 9. </w:t>
      </w:r>
      <w:r>
        <w:rPr>
          <w:sz w:val="28"/>
        </w:rPr>
        <w:t xml:space="preserve">Уважительно и бережно относиться  к историческому наследию и культурным традициям, толерантно воспринимать социальные и культурные традиции. </w:t>
      </w:r>
    </w:p>
    <w:p>
      <w:pPr>
        <w:pStyle w:val="2"/>
        <w:suppressAutoHyphens w:val="true"/>
        <w:ind w:left="0" w:firstLine="720"/>
        <w:jc w:val="both"/>
        <w:rPr/>
      </w:pPr>
      <w:r>
        <w:rPr>
          <w:sz w:val="28"/>
        </w:rPr>
        <w:t>ОК 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FF0000"/>
          <w:sz w:val="28"/>
        </w:rPr>
        <w:t xml:space="preserve">          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Специалист по земельно-имущественным отношениям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b/>
          <w:sz w:val="28"/>
        </w:rPr>
        <w:t>базовой подготовки</w:t>
      </w:r>
      <w:r>
        <w:rPr>
          <w:rFonts w:cs="Times New Roman"/>
          <w:sz w:val="28"/>
        </w:rPr>
        <w:t xml:space="preserve"> должен </w:t>
      </w:r>
      <w:r>
        <w:rPr>
          <w:rFonts w:cs="Times New Roman"/>
          <w:bCs/>
          <w:sz w:val="28"/>
        </w:rPr>
        <w:t xml:space="preserve">обладать </w:t>
      </w:r>
      <w:r>
        <w:rPr>
          <w:rFonts w:cs="Times New Roman"/>
          <w:b/>
          <w:sz w:val="28"/>
        </w:rPr>
        <w:t xml:space="preserve">профессиональными </w:t>
      </w:r>
      <w:r>
        <w:rPr>
          <w:rFonts w:cs="Times New Roman"/>
          <w:b/>
          <w:bCs/>
          <w:iCs/>
          <w:sz w:val="28"/>
        </w:rPr>
        <w:t>компетенциями</w:t>
      </w:r>
      <w:r>
        <w:rPr>
          <w:rFonts w:cs="Times New Roman"/>
          <w:bCs/>
          <w:sz w:val="28"/>
        </w:rPr>
        <w:t xml:space="preserve">, </w:t>
      </w:r>
      <w:r>
        <w:rPr>
          <w:rFonts w:cs="Times New Roman"/>
          <w:sz w:val="28"/>
        </w:rPr>
        <w:t>соответствующими основным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1.1. Составлять земельный баланс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К 1.5. Осуществлять мониторинг земель территории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ПК 2.1. Выполнять комплекс кадастровых процедур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К 2.2. </w:t>
      </w:r>
      <w:r>
        <w:rPr>
          <w:sz w:val="28"/>
        </w:rPr>
        <w:t>Определять кадастровую стоимость земель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>ПК 2.3. </w:t>
      </w:r>
      <w:r>
        <w:rPr>
          <w:sz w:val="28"/>
        </w:rPr>
        <w:t>Выполнять кадастровую съемку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>ПК 2.4. </w:t>
      </w:r>
      <w:r>
        <w:rPr>
          <w:sz w:val="28"/>
        </w:rPr>
        <w:t>Осуществлять кадастровый и технический учет  объектов недвижим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ПК 2.5. </w:t>
      </w:r>
      <w:r>
        <w:rPr>
          <w:sz w:val="28"/>
          <w:szCs w:val="28"/>
        </w:rPr>
        <w:t>Формировать кадастровое дел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К 3.1. </w:t>
      </w:r>
      <w:r>
        <w:rPr>
          <w:sz w:val="28"/>
          <w:szCs w:val="28"/>
        </w:rPr>
        <w:t>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К 3.2. </w:t>
      </w:r>
      <w:r>
        <w:rPr>
          <w:sz w:val="28"/>
          <w:szCs w:val="28"/>
        </w:rPr>
        <w:t>Использовать государственные геодезические сети  и иные сети для производства картографо-геодезических рабо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3.3. </w:t>
      </w:r>
      <w:r>
        <w:rPr>
          <w:sz w:val="28"/>
          <w:szCs w:val="28"/>
        </w:rPr>
        <w:t>Использовать в практической деятельности геоинформационные систе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К 3.4. </w:t>
      </w:r>
      <w:r>
        <w:rPr>
          <w:sz w:val="28"/>
          <w:szCs w:val="28"/>
        </w:rPr>
        <w:t>Определять координаты границ земельных участков и вычислять их площад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3.5. </w:t>
      </w:r>
      <w:r>
        <w:rPr>
          <w:sz w:val="28"/>
          <w:szCs w:val="28"/>
        </w:rPr>
        <w:t>Выполнять поверку и юстировку геодезических приборов и инстр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1. Осуществлять  сбор и обработку необходимой и достаточной информации об объекте оценки и аналогич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2. </w:t>
      </w:r>
      <w:r>
        <w:rPr>
          <w:sz w:val="28"/>
          <w:szCs w:val="28"/>
        </w:rPr>
        <w:t>Производить расчеты по оценке объекта оценки на основе  применимых подходов и методов оцен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3. </w:t>
      </w:r>
      <w:r>
        <w:rPr>
          <w:sz w:val="28"/>
          <w:szCs w:val="28"/>
        </w:rPr>
        <w:t>Обобщать результаты, полученные подходами, и давать обоснованное заключение  об итоговой величине  стоимости объекта оценки.</w:t>
      </w:r>
    </w:p>
    <w:p>
      <w:pPr>
        <w:pStyle w:val="List"/>
        <w:widowControl w:val="false"/>
        <w:suppressAutoHyphens w:val="true"/>
        <w:ind w:left="0"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К 4.4</w:t>
      </w:r>
      <w:r>
        <w:rPr>
          <w:sz w:val="28"/>
        </w:rPr>
        <w:t xml:space="preserve">. Рассчитывать сметную стоимость зданий и сооружений в соответствии с действующими нормативами и применяемыми методиками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5. </w:t>
      </w:r>
      <w:r>
        <w:rPr>
          <w:sz w:val="28"/>
          <w:szCs w:val="28"/>
        </w:rPr>
        <w:t>Классифицировать здания и сооружения в соответствии с принятой типолог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6. </w:t>
      </w:r>
      <w:r>
        <w:rPr>
          <w:sz w:val="28"/>
          <w:szCs w:val="28"/>
        </w:rPr>
        <w:t xml:space="preserve">Оформлять оценочную документацию в соответствии с требованиями нормативных актов, регулирующих правоотношения в эт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Т</w:t>
      </w:r>
      <w:r>
        <w:rPr>
          <w:b/>
          <w:sz w:val="28"/>
          <w:szCs w:val="28"/>
        </w:rPr>
        <w:t>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3 Экологические основы природопользования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16"/>
        <w:gridCol w:w="43"/>
        <w:gridCol w:w="55"/>
        <w:gridCol w:w="43"/>
        <w:gridCol w:w="8626"/>
        <w:gridCol w:w="1565"/>
        <w:gridCol w:w="1366"/>
      </w:tblGrid>
      <w:tr>
        <w:trPr>
          <w:trHeight w:val="6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вед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мет изучения дисциплины « экологические основы природопользования». Специфика, цель и задачи дисциплины. Структура экологии. Основные понятия и определения. Воздействие человека на природные экосистем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Особенности взаимодействия природы и обще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родоохранный потенц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общество. Общие и специфические черты. Развитие производительных сил общества; увеличение массы вещества и материалов, вовлекаемых в хозяйственный оборот. Преднамеренные и непреднамеренные воздействия человека на условия существован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иосферы от загрязнения выбросами хозяйственной деятельности. Влияние урбанизации на биосферу. Роль человеческого фактора в решении проблем экологии. Научно-технический прогресс и природа в современную эпо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бытовых и промышленных отходов. Перспективы и принципы создания неразрушающих природу произво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экологического кризиса. </w:t>
            </w:r>
          </w:p>
          <w:p>
            <w:pPr>
              <w:pStyle w:val="Normal"/>
              <w:rPr/>
            </w:pPr>
            <w:r>
              <w:rPr/>
              <w:t>Глобальные проблемы экологии: разрушение озонового слоя, истощение энергетических ресурсов, «парниковый» эффект и др. пути их решен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rPr/>
            </w:pPr>
            <w:r>
              <w:rPr/>
              <w:t>- подготовка рефератов, докла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.Природные ресурсы и рациональное природо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родные ресурсы и их классификац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пользования и воспроизводства природных ресурсов, их взаимосвязь с размещением производств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ресурсы человечества. Проблемы питания и производства сельскохозяйственной продукции. Проблема сохранения человеческих ресурсов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 Загрязнения окружающей среды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грязнение биосферы. Антропогенное и естественное загрязнение. Прямое и косвенное воздействие на человека загрязнений биосферы. Основные загрязнители, их классификация .Основные пути миграции и накопления в биосфере токсичных и радиоактивных веществ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Зеленая» революция и ее последствия. Значение и экологическая роль применения удобрений и пестиц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особы ликвидации последствий заражения токсичными и радиоактивными веществами окружающей среды Понятие экологического риск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 состояния окружающей среды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2.Правовые и социальные вопросы природопольз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Государственные и общественные мероприятия по предотвращению разрушающих воздействий на природ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иродоохранный потенц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рия Российского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родоохранные постановления принятые законодательными орг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едеральный Закон «Об охране окружающей природной среды» 10.01.2002г. Нормативные акты  по рациональному природопользованию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частие России в деятельности международных природоохранных организаций; международные соглашения, конвенции, договоры. Создание в рамках ООН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83г независимой Международной комиссии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вые эколого-экономические подходы к природоохранной деятельности. Органы управления и надзора по охране природы. Их цели и задачи. Природоохранное просвещение. Контрольная работ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Юридическая и экономическая ответственность предприятий, загрязняющих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овая и юридическая ответственность за нарушение экологии окружающей среды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б экологической оценке производств и предприятий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8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140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3.  продуктивный (планирование и самостоятельное выполнение деятельности, решение проблемных задач)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фильмов по проблемам экологии и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ым программным обеспечением и мульти-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>Э.А. Арустамов, И.В. Левакова «Экологические основы природопользования.- М.: Форум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.В. Гальперин. Экологические основы природопользования. – М.: Форум, 2015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В.М. Константинов, Ю.Б. Челидзе. Экологические основы природопользования. - М.: Академия, 201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Л. Н. Блинов, И. Л. Перфилова, Л. В. Юмашева. Экологические основы природопользования. – М.: Дрофа, 2015.</w:t>
      </w:r>
    </w:p>
    <w:p>
      <w:pPr>
        <w:pStyle w:val="Normal"/>
        <w:jc w:val="both"/>
        <w:rPr/>
      </w:pPr>
      <w:r>
        <w:rPr>
          <w:sz w:val="28"/>
          <w:szCs w:val="28"/>
        </w:rPr>
        <w:t>5.В. Ф. Протасов. Экологические основы природопользования. – М.: Альфа - М, Инфра - М, 201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i/>
          <w:i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i/>
        </w:rPr>
        <w:t>6.</w:t>
      </w:r>
      <w:r>
        <w:rPr>
          <w:bCs/>
          <w:sz w:val="28"/>
          <w:szCs w:val="28"/>
        </w:rPr>
        <w:t>Закон «Об охране окружающей среды» от 10.01.2002 № 7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представление о взаимодействии организмов и среды обитания в профессиональной 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неаудиторная самостоятельная работа,   написание рефератов, докла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ояние природных ресурсов России и мониторинг окружающей сред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принципы рационального природопользов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еречень соответствия овладения компетенций  темам  учебной дисциплины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Составлять земельный баланс район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51"/>
              </w:rPr>
              <w:t>выполнение  перехода от государственных геодезических сетей к местным и наоборот;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 xml:space="preserve">- </w:t>
            </w:r>
            <w:r>
              <w:rPr>
                <w:rStyle w:val="FontStyle51"/>
              </w:rPr>
              <w:t>подбор  топографических и тематических карт и планов соответствующего масштаба и требуемой точности для решения задач по обеспечению территорий;</w:t>
            </w:r>
          </w:p>
          <w:p>
            <w:pPr>
              <w:pStyle w:val="Style151"/>
              <w:widowControl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  <w:p>
            <w:pPr>
              <w:pStyle w:val="Style151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процессами оценки и самооцен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Готовить предложения по определению экономической эффективности использования имеющегося недвижимого имуществ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rStyle w:val="FontStyle50"/>
                <w:b w:val="false"/>
                <w:b w:val="false"/>
              </w:rPr>
            </w:pPr>
            <w:r>
              <w:rPr>
                <w:rStyle w:val="FontStyle51"/>
              </w:rPr>
              <w:t>составление крупномасштабных топографических планов;</w:t>
            </w:r>
          </w:p>
          <w:p>
            <w:pPr>
              <w:pStyle w:val="Style151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процессами оценки и самооцен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Участвовать в проектировании и анализе социально-экономического развития территори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rStyle w:val="FontStyle50"/>
                <w:b w:val="false"/>
                <w:b w:val="false"/>
                <w:bCs w:val="false"/>
              </w:rPr>
            </w:pPr>
            <w:r>
              <w:rPr>
                <w:rStyle w:val="FontStyle51"/>
              </w:rPr>
              <w:t>- составление тематических карт и планов с помощью геоинформационных систем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мониторинг земель территории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rStyle w:val="FontStyle50"/>
                <w:b w:val="false"/>
                <w:b w:val="false"/>
              </w:rPr>
            </w:pPr>
            <w:r>
              <w:rPr>
                <w:rStyle w:val="FontStyle51"/>
              </w:rPr>
              <w:t>составление крупномасштабных топографических планов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"/>
              <w:widowControl w:val="false"/>
              <w:suppressAutoHyphens w:val="true"/>
              <w:ind w:left="0" w:hanging="0"/>
              <w:jc w:val="both"/>
              <w:rPr>
                <w:rFonts w:cs="Times New Roman"/>
              </w:rPr>
            </w:pPr>
            <w:r>
              <w:rPr/>
              <w:t>ПК 2.1. Выполнять комплекс кадастровых процедур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Style151"/>
              <w:widowControl/>
              <w:jc w:val="left"/>
              <w:rPr>
                <w:rStyle w:val="FontStyle50"/>
                <w:b w:val="false"/>
                <w:b w:val="false"/>
                <w:bCs w:val="false"/>
              </w:rPr>
            </w:pPr>
            <w:r>
              <w:rPr>
                <w:rStyle w:val="FontStyle50"/>
                <w:b w:val="false"/>
              </w:rPr>
              <w:t xml:space="preserve">- </w:t>
            </w:r>
            <w:r>
              <w:rPr>
                <w:rStyle w:val="FontStyle51"/>
              </w:rPr>
              <w:t>подбор  топографических и тематических карт и планов соответствующего масштаба и требуемой точности для решения задач по обеспечению территори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152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 2.2. </w:t>
            </w:r>
            <w:r>
              <w:rPr/>
              <w:t>Определять кадастровую стоимость земель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firstLine="709"/>
              <w:jc w:val="both"/>
              <w:rPr/>
            </w:pPr>
            <w:r>
              <w:rPr>
                <w:rFonts w:cs="Times New Roman"/>
              </w:rPr>
              <w:t>ПК 2.3. </w:t>
            </w:r>
            <w:r>
              <w:rPr/>
              <w:t>Выполнять кадастровую съемку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крупномасштабных топографических планов;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19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firstLine="709"/>
              <w:jc w:val="both"/>
              <w:rPr/>
            </w:pPr>
            <w:r>
              <w:rPr/>
              <w:t>.</w:t>
            </w:r>
          </w:p>
          <w:p>
            <w:pPr>
              <w:pStyle w:val="List"/>
              <w:widowControl w:val="false"/>
              <w:suppressAutoHyphens w:val="true"/>
              <w:ind w:left="0" w:firstLine="709"/>
              <w:jc w:val="both"/>
              <w:rPr/>
            </w:pPr>
            <w:r>
              <w:rPr>
                <w:rFonts w:cs="Times New Roman"/>
              </w:rPr>
              <w:t>ПК 2.4. </w:t>
            </w:r>
            <w:r>
              <w:rPr/>
              <w:t>Осуществлять кадастровый и технический учет  объектов недвижимости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Style w:val="FontStyle1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bCs/>
              </w:rPr>
            </w:pPr>
            <w:r>
              <w:rPr>
                <w:rStyle w:val="FontStyle51"/>
              </w:rPr>
              <w:t>- грамотный выбор пунктов государственной геодезической сети, геодезических сетей развития и сетей специального назначения в качестве исходных пунктов при производстве картографо-геодезических работ, в том числе для создания съемочного обосн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15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2.5. Формировать кадастровое дело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</w:t>
            </w:r>
          </w:p>
        </w:tc>
      </w:tr>
      <w:tr>
        <w:trPr>
          <w:trHeight w:val="23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3.1. Выполнять работы по картографо-геодезическому обеспечению территорий, создавать графические материалы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крупномасштабных топографических планов;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</w:tr>
      <w:tr>
        <w:trPr>
          <w:trHeight w:val="154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3.2. Использовать государственные геодезические сети  и иные сети для производства картографо-геодезических работ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тематических карт и планов с помощью геоинформационных систем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3.3. Использовать в практической деятельности геоинформационные системы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выполнение линейных и угловых измерений,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3.4. Определять координаты границ земельных участков и вычислять их площади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выполнение линейных и угловых измерений,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12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3.5. Выполнять поверку и юстировку геодезических приборов и инструментов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топографических и тематических карт и пл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1. Осуществлять  сбор и обработку необходимой и достаточной информации об объекте оценки и аналогичных объектах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грамотный выбор пунктов государственной геодезической сети, геодезических сетей развития и сетей специального назначения в качестве исходных пунктов при производстве картографо-геодезических работ, в том числе для создания съемочного обосн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20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2. Производить расчеты по оценке объекта оценки на основе  применимых подходов и методов оценки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бор технологий геодезических измерений, обеспечивающих необходимую точность определения координат границ земельных участков;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15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3. Обобщать результаты, полученные подходами, и давать обоснованное заключение  об итоговой величине  стоимости объекта оценки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</w:rPr>
              <w:t>ПК 4.4</w:t>
            </w:r>
            <w:r>
              <w:rPr/>
              <w:t xml:space="preserve">.Рассчитывать сметную стоимость зданий и сооружений в соответствии с действующими нормативами и применяемыми методиками. 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 xml:space="preserve">-вычисление координат границ земельных участков по результатам геодезических измерений; 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napToGrid w:val="false"/>
              <w:jc w:val="both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5. Классифицировать здания и сооружения в соответствии с принятой типологией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вычисление площадей земельных участков по прямоугольным координатам их гран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  <w:tr>
        <w:trPr>
          <w:trHeight w:val="11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 xml:space="preserve">ПК 4.6. Оформлять оценочную документацию в соответствии с требованиями нормативных актов, регулирующих правоотношения в этой области.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обеспечение максимально возможной точности геодезических измерений для данного прибора при данной методике измер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в стандартной ситуации. Наблюдение за процессами оценки и самооцен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явление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 проявление интереса к будущей професси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выбор и применение методов и технологий решения профессиональных задач в области геодезии с основами картографии и картографического чер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точности выполненных работ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шение стандартных и нестандартных задач при выполнении картографо-геодезических работ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ГИС технологий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FontStyle45"/>
              </w:rPr>
              <w:t xml:space="preserve">Работать в коллективе и команде, обеспечивать ее сплочение, эффективно общаться с коллегами, руководством, потребителям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оздание и поддержание благоприятного  психологического  климата в бригаде, учебной группе, способствующего успешному выполнению учебных заданий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рганизация самостоятельных занятий при изучении и осво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 xml:space="preserve">Быть готовым к смене технологий в профессиональной деятельност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нализ инноваций в области картографо-геодезического производств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нание исторических и культурных традиций страны в целом и места прожи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утствие нетерпимости к представителям других народов и национальностей, их культуре и традициям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езусловное знание и выполнение правил техники безопасности при производстве топографо-геодезических работ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Cs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144"/>
      <w:jc w:val="both"/>
    </w:pPr>
    <w:rPr>
      <w:rFonts w:ascii="Sylfaen" w:hAnsi="Sylfae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8:00Z</dcterms:created>
  <dc:creator>Заушникова И.Б.</dc:creator>
  <dc:description/>
  <cp:keywords/>
  <dc:language>en-US</dc:language>
  <cp:lastModifiedBy>17Kab</cp:lastModifiedBy>
  <cp:lastPrinted>2015-06-20T14:27:00Z</cp:lastPrinted>
  <dcterms:modified xsi:type="dcterms:W3CDTF">2020-01-04T14:51:00Z</dcterms:modified>
  <cp:revision>84</cp:revision>
  <dc:subject/>
  <dc:title>ПРОЕКТ</dc:title>
</cp:coreProperties>
</file>